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一社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栃木県経営者協会　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FAX:028-611-1601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住  所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社  名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記入担当者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電  話                       </w:t>
      </w:r>
    </w:p>
    <w:p>
      <w:pPr>
        <w:pStyle w:val="Normal"/>
        <w:ind w:firstLine="5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F A X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簿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記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載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項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変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該当するもの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をつけ、ご記入のうえご返送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□代表者変更　　　　　□代表者役職変更　　　　　□社名変更</w:t>
      </w:r>
    </w:p>
    <w:p>
      <w:pPr>
        <w:pStyle w:val="Normal"/>
        <w:tabs>
          <w:tab w:val="clear" w:pos="840"/>
          <w:tab w:val="left" w:pos="6327" w:leader="none"/>
        </w:tabs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□住所変更　　　　　　□電話番号変更　　　　　　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変更</w:t>
      </w:r>
    </w:p>
    <w:p>
      <w:pPr>
        <w:pStyle w:val="Normal"/>
        <w:tabs>
          <w:tab w:val="clear" w:pos="840"/>
          <w:tab w:val="left" w:pos="6327" w:leader="none"/>
        </w:tabs>
        <w:snapToGrid w:val="false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アドレス変更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□その他（                                               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6075"/>
      </w:tblGrid>
      <w:tr>
        <w:trPr>
          <w:trHeight w:val="4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旧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ドレス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旧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ドレス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備考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変更年月日　　令和　　年　　月　　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43:00Z</dcterms:created>
  <dc:creator>takagawa</dc:creator>
  <dc:description/>
  <cp:keywords/>
  <dc:language>en-US</dc:language>
  <cp:lastModifiedBy>栃木県 経営者協会</cp:lastModifiedBy>
  <cp:lastPrinted>2010-07-07T16:26:00Z</cp:lastPrinted>
  <dcterms:modified xsi:type="dcterms:W3CDTF">2020-06-10T07:59:00Z</dcterms:modified>
  <cp:revision>5</cp:revision>
  <dc:subject/>
  <dc:title>(一社)栃木県経営者協会　行(FAX:028-624-4099)</dc:title>
</cp:coreProperties>
</file>